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743075"/>
            <wp:effectExtent l="0" t="0" r="0" b="0"/>
            <wp:docPr id="1" name="gauchemil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uchemili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7485" cy="1741805"/>
            <wp:effectExtent l="0" t="0" r="0" b="0"/>
            <wp:docPr id="2" name="milieumil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ieumili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744345"/>
            <wp:effectExtent l="0" t="0" r="0" b="0"/>
            <wp:docPr id="3" name="droitmil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itmili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Qu'est-ce que l'escrim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t>On appelle Escrime l'art du maniement du fleuret, de l'épée, du sabre, de la baïonnette, de la canne et du bâton.</w:t>
        <w:br/>
        <w:br/>
        <w:t>Mais seul le fleuret, l'épée et le sabre sont nettement réglement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L'escrime à la baïonnette est exclusivement réservée à l'armée, qui envisageait jadis cet exercice comme un moyen d'offensive, avec le fusil muni de sa baïonn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br/>
        <w:t>Ces exercices, maintenant surtout, ont pour but de développer la souplesse et les réflexes des hommes</w:t>
        <w:br/>
        <w:t xml:space="preserve">Quant à la canne et au bâton, nous ne les citons que comme mémoire, car leur pratique se fait de plus en plus rare - bien que cette escrime fut des plus belles et des plus attrayante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Quel est son but ?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'Escrime, c'est l'art de donner et de ne pas recevoir, ou tout au moins de donner plus qu'on ne reçoit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'escrime est un sport, un art, une science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n se plaît généralement à dénommer l'Escrime le plus scientifique des sports; c'est donc déjà lui reconnaître ces deux qualités primordiales: d'être un sport et une science. Mais ce n'est pas tout, car l'Escrime est aussi un art. Ce sont ces trois caractéristiques qui font que l'art des armes est - mettons pour ne froisser personne - un des sports donnant le plus de satisfactions morales et intellectuelle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-294005</wp:posOffset>
            </wp:positionV>
            <wp:extent cx="1905000" cy="1285875"/>
            <wp:effectExtent l="0" t="0" r="0" b="0"/>
            <wp:wrapSquare wrapText="bothSides"/>
            <wp:docPr id="4" name="EPEE_MT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EE_MTL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line">
              <wp:posOffset>-294005</wp:posOffset>
            </wp:positionV>
            <wp:extent cx="1905000" cy="1276350"/>
            <wp:effectExtent l="0" t="0" r="0" b="0"/>
            <wp:wrapSquare wrapText="bothSides"/>
            <wp:docPr id="5" name="escrim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rim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line">
              <wp:posOffset>635</wp:posOffset>
            </wp:positionV>
            <wp:extent cx="2019300" cy="1353185"/>
            <wp:effectExtent l="0" t="0" r="0" b="0"/>
            <wp:wrapSquare wrapText="bothSides"/>
            <wp:docPr id="6" name="escrim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rim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9650" cy="1377315"/>
            <wp:effectExtent l="0" t="0" r="0" b="0"/>
            <wp:docPr id="7" name="jeannet_khvoro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eannet_khvorost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de tradition, l'escrime se pratique en tenue blanche. Cette tenue, ainsi que le masque et le gant, protègent l'escrimeur. 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ègle essentielle de l'escrime est de toucher son adversaire. L'escrimeur qui touche le plus grand nombre de fois a gagné son assaut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assauts se disputent en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5 touches (3 minutes maximum) au cours des poules d'élimination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5 touches en 3 périodes de 3 minutes d'assaut entrecoupées d'une minute de repos au cours des épreuves et éliminations directes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vant la catégorie minime (13-14 ans inclus), le nombre de touches est inférieur ainsi que la durée des assauts, en poule et en tableau d'élimination directe.</w:t>
      </w:r>
      <w:r>
        <w:rPr/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assauts se disputent sur un tapis métallique délimitant le terrain imparti aux tireurs et destiné à neutraliser les coups à terre lors de l'emploi d'armes électriques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9625" cy="1057275"/>
            <wp:effectExtent l="0" t="0" r="0" b="0"/>
            <wp:docPr id="8" name="ter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rr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es assauts sont dirigés par un président de jury aidé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oit d'un appareil d'enregistrement automatique des touch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'est à cet appareil que sont reliés les escrimeurs lors des épreuves d'épée, de fleuret et de sabr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, au cours de l'initiation et pour remplacer l'appareillage électrique, de 4 assesseurs. </w:t>
      </w:r>
      <w:r>
        <w:br w:type="page"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fleure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  <w:r>
        <w:rPr>
          <w:color w:val="000000"/>
        </w:rPr>
        <w:drawing>
          <wp:inline distT="0" distB="0" distL="0" distR="0">
            <wp:extent cx="2828925" cy="1724025"/>
            <wp:effectExtent l="0" t="0" r="0" b="0"/>
            <wp:docPr id="9" name="fleu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eur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 fleuret, les touches sont portées uniquement avec la pointe. 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 sont comptées que les touches portées sur la surface recouverte d'une cuirasse métallique, au niveau du tronc. Les touches portées en dehors de cette surface sont dites « non-valables » et annulent l'action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me à convention: la priorité est donnée à l'attaque. L'attaqué doit écarter la pointe de l'adversaire (parade) avant de porter une touche (riposte).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'épé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857500" cy="1857375"/>
            <wp:effectExtent l="0" t="0" r="0" b="0"/>
            <wp:docPr id="10" name="e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pe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'épée, les touches sont portées uniquement avec la pointe. </w:t>
        <w:br/>
        <w:br/>
        <w:t>Sont comptées les touches portées sur tout le corps y compris la tête et les pieds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me se rapprochant le plus du duel: il faut toucher son adversaire le premier. Si les deux adversaires portent une touche au même moment, ils sont considérés comme touchés tous les deux (touches simultanées)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sabr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/>
        <w:drawing>
          <wp:inline distT="0" distB="0" distL="0" distR="0">
            <wp:extent cx="2733675" cy="2286000"/>
            <wp:effectExtent l="0" t="0" r="0" b="0"/>
            <wp:docPr id="11" name="sa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b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 sabre, les touches peuvent être portées avec le tranchant, le faux tranchant et la pointe.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 sont valables que les touches portées au-dessus de la ceinture. Les touches portées en dehors de cette surface sont dites « non-valables » et annulent l'action. Si les tireurs attaquent en même temps, les deux touches ne sont pas comptabilisées. Elles sont dites: « simultanées » et les tireurs sont remis en garde où ils se trouvaient à ce moment précis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me à convention: la priorité est donnée à l'attaque. L'attaqué doit écarter la pointe de l'adversaire (parade) avant de porter une touche (riposte).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ous les assauts sont dirigés par un arbitre, aidé d'un appareil d'enregistrement automatique des touches auquel sont reliés les escrimeurs.</w:t>
      </w:r>
    </w:p>
    <w:p>
      <w:pPr>
        <w:pStyle w:val="Normal"/>
        <w:rPr/>
      </w:pPr>
      <w:r>
        <w:rPr/>
        <w:drawing>
          <wp:inline distT="0" distB="0" distL="0" distR="0">
            <wp:extent cx="4794250" cy="2997200"/>
            <wp:effectExtent l="0" t="0" r="0" b="0"/>
            <wp:docPr id="12" name="guyart_joppi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uyart_joppich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6:00Z</dcterms:created>
  <dc:creator>dev</dc:creator>
  <dc:description/>
  <dc:language>en-US</dc:language>
  <cp:lastModifiedBy>dev</cp:lastModifiedBy>
  <dcterms:modified xsi:type="dcterms:W3CDTF">2005-04-25T17:26:00Z</dcterms:modified>
  <cp:revision>3</cp:revision>
  <dc:subject/>
  <dc:title>   </dc:title>
</cp:coreProperties>
</file>